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Азотсодержащие гетероциклы. </w:t>
      </w:r>
    </w:p>
    <w:p>
      <w:pPr>
        <w:pStyle w:val="Normal"/>
        <w:spacing w:before="280" w:after="280"/>
        <w:rPr/>
      </w:pPr>
      <w:r>
        <w:rPr/>
        <w:t>Наиболее древние природные красители - индиго и пурпур античный(6,6</w:t>
      </w:r>
      <w:r>
        <w:rPr>
          <w:vertAlign w:val="superscript"/>
        </w:rPr>
        <w:t>/</w:t>
      </w:r>
      <w:r>
        <w:rPr/>
        <w:t>-диброминдиго).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2510" cy="1283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Производные поррола включают три важные группы красителей: </w:t>
        <w:br/>
        <w:t xml:space="preserve">1. Красный пигмент эритроцитов крови гемоглобин - железосодержащий комплекс протопорфирина и белка глобина. </w:t>
        <w:br/>
        <w:t xml:space="preserve">2. Пигменты зеленых частей растений, содержащиеся в хлоропластах наряду с каротиноидами (в соотношении 3:1), сине-зеленый хлорофилл- а и желто-зеленый хлорофилл- б, играющие важную роль в процессах фотосинтеза. </w:t>
        <w:br/>
        <w:t xml:space="preserve">3. Желчные пигменты. </w:t>
        <w:br/>
        <w:t>Производные птеридина - широко распространенные пигменты, содержащиеся в крыльях бабочек и птиц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5:00Z</dcterms:created>
  <dc:creator>Alma</dc:creator>
  <dc:description/>
  <cp:keywords/>
  <dc:language>en-US</dc:language>
  <cp:lastModifiedBy>Alma</cp:lastModifiedBy>
  <dcterms:modified xsi:type="dcterms:W3CDTF">2016-01-14T08:36:00Z</dcterms:modified>
  <cp:revision>1</cp:revision>
  <dc:subject/>
  <dc:title/>
</cp:coreProperties>
</file>